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西社会主义学院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中文期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采购项目比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-SA"/>
        </w:rPr>
        <w:t>一、项目名称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广西社会主义学院</w:t>
      </w:r>
      <w:r>
        <w:rPr>
          <w:rFonts w:eastAsia="仿宋_GB2312;仿宋" w:cs="仿宋_GB2312;仿宋" w:ascii="仿宋_GB2312;仿宋" w:hAnsi="仿宋_GB2312;仿宋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年中文期刊采购项目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-SA"/>
        </w:rPr>
        <w:t>二、项目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 w:bidi="ar-SA"/>
        </w:rPr>
        <w:t>选定公司及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-SA"/>
        </w:rPr>
        <w:t>原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;宋体"/>
          <w:sz w:val="32"/>
          <w:szCs w:val="32"/>
          <w:lang w:bidi="ar-SA"/>
        </w:rPr>
        <w:t>北京人天书店集团股份有限公司得分最高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bidi="ar-SA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三、公示时间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公示期为本公告发布之日起</w:t>
      </w: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个工作日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对本次公示内容提出询问的，请按以下方式联系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textAlignment w:val="auto"/>
        <w:rPr>
          <w:rFonts w:ascii="Times New Roman" w:hAnsi="Times New Roman" w:eastAsia="仿宋" w:cs="仿宋"/>
          <w:color w:val="000000"/>
          <w:sz w:val="32"/>
          <w:szCs w:val="32"/>
          <w:shd w:fill="FFFFFF" w:val="clear"/>
          <w:lang w:val="en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联系人及联系方式：农老师，</w:t>
      </w: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077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2381662</w:t>
      </w: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" w:eastAsia="zh-CN" w:bidi="ar-SA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" w:cs="仿宋"/>
          <w:color w:val="000000"/>
          <w:sz w:val="32"/>
          <w:szCs w:val="32"/>
          <w:shd w:fill="FFFFFF" w:val="clear"/>
          <w:lang w:val="en" w:eastAsia="zh-CN" w:bidi="ar-SA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" w:cs="仿宋"/>
          <w:color w:val="000000"/>
          <w:sz w:val="32"/>
          <w:szCs w:val="32"/>
          <w:shd w:fill="FFFFFF" w:val="clear"/>
          <w:lang w:val="en" w:eastAsia="zh-CN" w:bidi="ar-SA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bidi="ar-SA"/>
        </w:rPr>
        <w:t>广西社会主义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" w:eastAsia="en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sz w:val="32"/>
          <w:szCs w:val="32"/>
          <w:lang w:bidi="ar-SA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984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HONOR Sans C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HONOR Sans CN" w:hAnsi="Luxi Sans;HONOR Sans CN" w:eastAsia="黑体" w:cs="Luxi Sans;HONOR Sans C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32:00Z</dcterms:created>
  <dc:creator>梁正德</dc:creator>
  <dc:description/>
  <dc:language>en-US</dc:language>
  <cp:lastModifiedBy>WPS_1643006847</cp:lastModifiedBy>
  <dcterms:modified xsi:type="dcterms:W3CDTF">2024-11-23T04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ADB86E01E4518B9399AECADDE367A_13</vt:lpwstr>
  </property>
  <property fmtid="{D5CDD505-2E9C-101B-9397-08002B2CF9AE}" pid="3" name="KSOProductBuildVer">
    <vt:lpwstr>2052-12.1.0.18912</vt:lpwstr>
  </property>
</Properties>
</file>